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624969670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16 »  05. 2025  №  122-р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нагородження нагрудним знаком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 вагомий внесок. Южноукраїнська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територіальна громад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50-річчя міста Південноукраїнська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rStyle w:val="Style16"/>
          <w:b/>
          <w:b/>
          <w:bCs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п.п.13, 20 ч.4 ст.42 Закону України «Про місцеве самоврядування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 рішення  Південноукраїнської  міської ради від 19.12.2024 № 2135 «Про бюджет Южноукраїнської міської територіальної громади на 2025 рік», </w:t>
      </w:r>
      <w:r>
        <w:rPr>
          <w:sz w:val="24"/>
          <w:szCs w:val="24"/>
          <w:shd w:fill="FFFFFF" w:val="clear"/>
          <w:lang w:val="uk-UA" w:eastAsia="uk-UA"/>
        </w:rPr>
        <w:t xml:space="preserve">розпорядження Южноукраїнського міського голови  від 16.11.2023 № 267-р «Про затвердження Положення про нагрудний знак                          «За вагомий внесок. Южноукраїнська міська територіальна громада», </w:t>
      </w:r>
      <w:r>
        <w:rPr>
          <w:rStyle w:val="Style16"/>
          <w:sz w:val="24"/>
          <w:szCs w:val="24"/>
          <w:lang w:val="uk-UA" w:eastAsia="uk-UA"/>
        </w:rPr>
        <w:t xml:space="preserve">розглянувши клопотання </w:t>
      </w:r>
      <w:r>
        <w:rPr>
          <w:sz w:val="24"/>
          <w:szCs w:val="24"/>
          <w:shd w:fill="FFFFFF" w:val="clear"/>
          <w:lang w:val="uk-UA"/>
        </w:rPr>
        <w:t xml:space="preserve">підприємств, організацій, установ, закладів, представників громадських організацій міста </w:t>
      </w:r>
      <w:r>
        <w:rPr>
          <w:rStyle w:val="Style16"/>
          <w:sz w:val="24"/>
          <w:szCs w:val="24"/>
          <w:lang w:val="uk-UA" w:eastAsia="uk-UA"/>
        </w:rPr>
        <w:t xml:space="preserve">(додаються) та </w:t>
      </w:r>
      <w:r>
        <w:rPr>
          <w:bCs/>
          <w:sz w:val="24"/>
          <w:szCs w:val="24"/>
          <w:shd w:fill="FFFFFF" w:val="clear"/>
          <w:lang w:val="uk-UA"/>
        </w:rPr>
        <w:t>за поданням керівництва виконавчого комітету  Південноукраїнської міської ради:</w:t>
      </w:r>
    </w:p>
    <w:p>
      <w:pPr>
        <w:pStyle w:val="Normal"/>
        <w:ind w:firstLine="708"/>
        <w:jc w:val="both"/>
        <w:rPr>
          <w:rStyle w:val="Style16"/>
          <w:b/>
          <w:b/>
          <w:bCs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Style16"/>
          <w:b/>
          <w:b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 багаторічну сумлінну працю,  високий професіоналізм, вагомі особисті досягнення в розвитку громади та з нагоди  святкування  25 травня 2025 року                       50-річчя міста Південноукраїнська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нагородити нагрудним знаком </w:t>
      </w:r>
      <w:r>
        <w:rPr>
          <w:sz w:val="24"/>
          <w:szCs w:val="24"/>
          <w:lang w:val="uk-UA"/>
        </w:rPr>
        <w:t xml:space="preserve">«За вагомий внесок. Южноукраїнська міська територіальна громада»  </w:t>
      </w:r>
      <w:r>
        <w:rPr>
          <w:color w:val="000000"/>
          <w:sz w:val="24"/>
          <w:szCs w:val="24"/>
          <w:shd w:fill="FFFFFF" w:val="clear"/>
          <w:lang w:val="uk-UA"/>
        </w:rPr>
        <w:t>(з посвідченням та футляром  до нього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АРА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Микола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ишнього начальника служби у справах дітей  Південноукраї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я Леонід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а директора з навчально-тренувальної роботи Південноукраїнської дитячо-юнацької спортивної шко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Василь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а дочірнього підприємства електричних мереж приватного акціонерного товариства «Атомсервіс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а О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інженера Приватного акціонерного товариства «Юженергобуд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Микола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иректора  </w:t>
            </w:r>
            <w:r>
              <w:rPr>
                <w:bCs/>
                <w:sz w:val="24"/>
                <w:szCs w:val="24"/>
                <w:lang w:val="uk-UA"/>
              </w:rPr>
              <w:t xml:space="preserve">Некомерційного комунального підприємства «Південноукраїнський міський центр первинної медико-санітарної допомоги»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івденноукраїнської міської ради, </w:t>
            </w:r>
            <w:r>
              <w:rPr>
                <w:sz w:val="24"/>
                <w:szCs w:val="24"/>
                <w:lang w:val="uk-UA"/>
              </w:rPr>
              <w:t xml:space="preserve">депутата Південноукраї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І склик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ю Володимирів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а  Комунального підприємства «Служба комунального господарства» Південноукраїнської міської ради, депутата Південноукраїнської міської ради  8 склик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асиля Антонович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а головного інженера з підготовки виробництва Приватного акціонерного товариства               «Юженергобуд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НЧУ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я Михайлович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управління освіти імені Бориса Грінченка Південноукраїнської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Іванович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а спортивного комплексу «Олімп» управління соціальних об’єктів філії «Відокремлений підрозділ «Південноукраїнська АЕС» акціонерного товариства «Національна атомна енергогенеруюча компанія «Енергоатом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Валерій  ОНУФРІЄ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05136) 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ru-RU" w:bidi="ar-SA"/>
    </w:rPr>
  </w:style>
  <w:style w:type="character" w:styleId="Style16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Нижні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5-07T08:44:00Z</cp:lastPrinted>
  <dcterms:modified xsi:type="dcterms:W3CDTF">2025-05-21T09:03:00Z</dcterms:modified>
  <cp:revision>2548</cp:revision>
  <dc:subject/>
  <dc:title> </dc:title>
</cp:coreProperties>
</file>